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CPIN 1.00 (Set printer control codes for NEC Pinwriter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NECPIN [BCDEFGHIKLOPRSTUVWY12345678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NECPIN without command line parameters will display a menu of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ess F1 with the menu display for help scree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will set the print color to Blue. (color prin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will set Condensed printing. (17 characters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ll set Double strike mode. (for darker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will set Elite printing. (12 characters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will Flush the printer codes and return the printer to its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will set the print color to Green. (color prin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 will set Heavy print mode. (for bold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use Ital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 will set the print color to Black. (color prin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 will set the printer to Letter qua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ill set the print color to Orange. (color prin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will use Proportionally spac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will set the print color to Red. (color prin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will set Subscript printing. (half line 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ll set Trim line printing. (half line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U will set Underline mode. (all characters will be underl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 will set the print color to Violet. (color prin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 will use Wide characters. (5 characters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will set the print color to Yellow. (color prin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9 will set 0 - 9 spaces as a left margin before printing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PIN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-1994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with the registration of HDM, SEE, BBS, PUT/GET, EZ-Tree, LAN &amp; DO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: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